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ISTANZA DI </w:t>
      </w:r>
    </w:p>
    <w:p>
      <w:pPr>
        <w:pStyle w:val="Standard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CCERTAMENTO DI COMPATIBILITA’ PAESAGGISTICA</w:t>
      </w:r>
    </w:p>
    <w:p>
      <w:pPr>
        <w:pStyle w:val="Standard"/>
        <w:jc w:val="center"/>
        <w:rPr>
          <w:sz w:val="22"/>
          <w:szCs w:val="22"/>
        </w:rPr>
      </w:pPr>
      <w:r>
        <w:rPr/>
        <w:t>(a norma dell'articolo 167</w:t>
      </w:r>
      <w:r>
        <w:rPr>
          <w:sz w:val="22"/>
          <w:szCs w:val="22"/>
        </w:rPr>
        <w:t>del decreto legislativo 22 gennaio 2004, n.42, e successive modificazioni)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rStyle w:val="StrongEmphasis"/>
          <w:bCs w:val="false"/>
          <w:sz w:val="22"/>
        </w:rPr>
      </w:pPr>
      <w:r>
        <w:rPr>
          <w:sz w:val="20"/>
          <w:szCs w:val="20"/>
        </w:rPr>
        <w:br/>
        <w:t>Borgo a Mozzano, _____________</w:t>
      </w:r>
    </w:p>
    <w:p>
      <w:pPr>
        <w:pStyle w:val="Standard"/>
        <w:jc w:val="both"/>
        <w:rPr>
          <w:rStyle w:val="StrongEmphasis"/>
          <w:bCs w:val="false"/>
          <w:sz w:val="22"/>
        </w:rPr>
      </w:pPr>
      <w:r>
        <w:rPr/>
      </w:r>
    </w:p>
    <w:p>
      <w:pPr>
        <w:pStyle w:val="Standard"/>
        <w:jc w:val="both"/>
        <w:rPr/>
      </w:pPr>
      <w:r>
        <w:rPr>
          <w:rStyle w:val="StrongEmphasis"/>
          <w:bCs w:val="false"/>
          <w:sz w:val="22"/>
        </w:rPr>
        <w:t>Ai sensi della vigente normativa il/i sottoscritto/i</w:t>
        <w:br/>
      </w:r>
    </w:p>
    <w:tbl>
      <w:tblPr>
        <w:tblW w:w="9658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8"/>
        <w:gridCol w:w="426"/>
        <w:gridCol w:w="3255"/>
        <w:gridCol w:w="714"/>
        <w:gridCol w:w="4115"/>
      </w:tblGrid>
      <w:tr>
        <w:trPr/>
        <w:tc>
          <w:tcPr>
            <w:tcW w:w="1148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</w:rPr>
              <w:t xml:space="preserve">Cognome </w:t>
            </w:r>
          </w:p>
        </w:tc>
        <w:tc>
          <w:tcPr>
            <w:tcW w:w="36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574" w:type="dxa"/>
            <w:gridSpan w:val="2"/>
            <w:tcBorders/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8084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 ______________________ 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uplicare il presente campo per ogni titolare comproprietario/titolare di diritto reale/legale rappresentante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qualità di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708"/>
        <w:gridCol w:w="578"/>
        <w:gridCol w:w="495"/>
        <w:gridCol w:w="495"/>
        <w:gridCol w:w="495"/>
        <w:gridCol w:w="495"/>
        <w:gridCol w:w="419"/>
        <w:gridCol w:w="76"/>
        <w:gridCol w:w="349"/>
        <w:gridCol w:w="146"/>
        <w:gridCol w:w="421"/>
        <w:gridCol w:w="74"/>
        <w:gridCol w:w="495"/>
        <w:gridCol w:w="140"/>
        <w:gridCol w:w="355"/>
        <w:gridCol w:w="495"/>
        <w:gridCol w:w="495"/>
        <w:gridCol w:w="495"/>
        <w:gridCol w:w="495"/>
        <w:gridCol w:w="495"/>
        <w:gridCol w:w="495"/>
        <w:gridCol w:w="507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>Legale rappresentante della società/azienda/ente: ____________________________________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oprietario/i </w:t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 come nel seguito specificato: _______________________________________________</w:t>
            </w:r>
          </w:p>
        </w:tc>
      </w:tr>
      <w:tr>
        <w:trPr/>
        <w:tc>
          <w:tcPr>
            <w:tcW w:w="965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 sede legale/residente in frazione _____________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  <w:tc>
          <w:tcPr>
            <w:tcW w:w="3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lulare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</w:t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45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Partita Iva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ilare secondo le caratteristiche di titolarità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 bene come nel seguito specificato, oggetto degli interventi per i quali si sottopone la presente istanza:</w:t>
      </w:r>
    </w:p>
    <w:p>
      <w:pPr>
        <w:pStyle w:val="Standard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Terreni come individuati al N.C.T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tbl>
      <w:tblPr>
        <w:tblW w:w="9658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425"/>
        <w:gridCol w:w="1276"/>
        <w:gridCol w:w="75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Fabbricati come individuati al N.C.E.U. del Comune di Borgo a Mozzano  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oglio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2141" w:type="dxa"/>
            <w:gridSpan w:val="3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ppali/subalterni*</w:t>
            </w:r>
          </w:p>
        </w:tc>
        <w:tc>
          <w:tcPr>
            <w:tcW w:w="7517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_____________________________________________________________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/>
      </w:pPr>
      <w:r>
        <w:rPr>
          <w:rStyle w:val="StrongEmphasis"/>
          <w:b w:val="false"/>
          <w:i/>
          <w:iCs/>
          <w:sz w:val="20"/>
          <w:szCs w:val="20"/>
        </w:rPr>
        <w:t>*indicare i mappali separati da , e i subalterni separati da / di seguito a ogni mappal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Cs w:val="false"/>
          <w:iCs/>
        </w:rPr>
      </w:pPr>
      <w:r>
        <w:rPr>
          <w:rStyle w:val="StrongEmphasis"/>
          <w:bCs w:val="false"/>
          <w:iCs/>
        </w:rPr>
        <w:t>CHIEDE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a codesta Amministrazione, </w:t>
      </w:r>
    </w:p>
    <w:p>
      <w:pPr>
        <w:pStyle w:val="Standard"/>
        <w:jc w:val="center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l'</w:t>
      </w:r>
      <w:r>
        <w:rPr>
          <w:rStyle w:val="StrongEmphasis"/>
          <w:bCs w:val="false"/>
          <w:iCs/>
        </w:rPr>
        <w:t xml:space="preserve">ACCERETAMENTO DELLA COMPATIBILITA’PAESAGGISTICA </w:t>
      </w:r>
      <w:r>
        <w:rPr>
          <w:rStyle w:val="StrongEmphasis"/>
          <w:b w:val="false"/>
          <w:iCs/>
        </w:rPr>
        <w:br/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relativamente alle seguenti opere:</w:t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215</wp:posOffset>
                      </wp:positionV>
                      <wp:extent cx="14605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.45pt;width:11.4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per lavori realizzati in assenza o in difformità dall’Autorizzazione Paesaggistica n°_________ del _____________ che non hanno determinato creazione di superfici utili o volumi, ovvero aumento di quelli legittimamente autorizzati; </w:t>
            </w:r>
            <w:r>
              <w:rPr>
                <w:rStyle w:val="StrongEmphasis"/>
                <w:b w:val="false"/>
                <w:i/>
              </w:rPr>
              <w:t>(art.167 comma 4, let.a – D.Lgs. 42/2004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jc w:val="both"/>
              <w:rPr>
                <w:rStyle w:val="StrongEmphasis"/>
                <w:b w:val="false"/>
                <w:b w:val="false"/>
                <w:i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655</wp:posOffset>
                      </wp:positionV>
                      <wp:extent cx="146050" cy="15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65pt;width:11.4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per l’impiego dei materiali in difformità all’Autorizzazione Paesaggistica n°_________ del _____________; </w:t>
            </w:r>
            <w:r>
              <w:rPr>
                <w:rStyle w:val="StrongEmphasis"/>
                <w:b w:val="false"/>
                <w:i/>
              </w:rPr>
              <w:t>(art.167 comma 4, let.b – D.Lgs. 42/2004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jc w:val="both"/>
              <w:rPr>
                <w:rStyle w:val="StrongEmphasis"/>
                <w:b w:val="false"/>
                <w:b w:val="false"/>
                <w:i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4925</wp:posOffset>
                      </wp:positionV>
                      <wp:extent cx="146050" cy="15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75pt;width:11.4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per lavori configurabili quali interventi di manutenzione ordinaria e straordinaria ai sensi dell’art.3 del DPR 380/2001; </w:t>
            </w:r>
            <w:r>
              <w:rPr>
                <w:rStyle w:val="StrongEmphasis"/>
                <w:b w:val="false"/>
                <w:i/>
              </w:rPr>
              <w:t>(art.167 comma 4, let.c– D.Lgs. 42/2004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snapToGrid w:val="false"/>
              <w:jc w:val="both"/>
              <w:rPr>
                <w:rStyle w:val="StrongEmphasis"/>
                <w:b w:val="false"/>
                <w:b w:val="false"/>
                <w:iCs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225</wp:posOffset>
                      </wp:positionV>
                      <wp:extent cx="14605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.75pt;width:11.4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jc w:val="both"/>
              <w:rPr>
                <w:rStyle w:val="StrongEmphasis"/>
                <w:b w:val="false"/>
                <w:b w:val="false"/>
                <w:iCs/>
              </w:rPr>
            </w:pPr>
            <w:r>
              <w:rPr>
                <w:rStyle w:val="StrongEmphasis"/>
                <w:b w:val="false"/>
                <w:iCs/>
              </w:rPr>
              <w:t xml:space="preserve">per lavori realizzati in difformità o in assenza di titoli edilizi che hanno determinato creazione di superfici utili o volumi, il cui completamento è avvenuto prima dell’apposizione del dispositivo di tutela paesaggistica; </w:t>
            </w:r>
            <w:r>
              <w:rPr>
                <w:rStyle w:val="StrongEmphasis"/>
                <w:b w:val="false"/>
                <w:i/>
              </w:rPr>
              <w:t xml:space="preserve">(Sentenza Corte Costituzionale n°75/2022) </w:t>
            </w:r>
          </w:p>
        </w:tc>
      </w:tr>
    </w:tbl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Standard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Textbody1"/>
        <w:spacing w:lineRule="auto" w:line="240" w:before="0" w:after="113"/>
        <w:rPr/>
      </w:pPr>
      <w:r>
        <w:rPr/>
        <w:t xml:space="preserve">così come indicato nella documentazione tecnica allegata </w:t>
      </w:r>
      <w:r>
        <w:rPr>
          <w:b/>
          <w:bCs/>
        </w:rPr>
        <w:t>redatta da</w:t>
      </w:r>
      <w:r>
        <w:rPr/>
        <w:t>:</w:t>
      </w:r>
    </w:p>
    <w:tbl>
      <w:tblPr>
        <w:tblW w:w="965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141"/>
        <w:gridCol w:w="567"/>
        <w:gridCol w:w="567"/>
        <w:gridCol w:w="1418"/>
        <w:gridCol w:w="86"/>
        <w:gridCol w:w="481"/>
        <w:gridCol w:w="1129"/>
        <w:gridCol w:w="147"/>
        <w:gridCol w:w="567"/>
        <w:gridCol w:w="425"/>
        <w:gridCol w:w="142"/>
        <w:gridCol w:w="1938"/>
        <w:gridCol w:w="330"/>
        <w:gridCol w:w="1280"/>
      </w:tblGrid>
      <w:tr>
        <w:trPr/>
        <w:tc>
          <w:tcPr>
            <w:tcW w:w="114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  <w:t xml:space="preserve">Cognome </w:t>
            </w:r>
          </w:p>
        </w:tc>
        <w:tc>
          <w:tcPr>
            <w:tcW w:w="368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411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  <w:t>Codice Fiscale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  <w:t xml:space="preserve">in qualità di:* </w:t>
            </w:r>
          </w:p>
        </w:tc>
        <w:tc>
          <w:tcPr>
            <w:tcW w:w="7943" w:type="dxa"/>
            <w:gridSpan w:val="11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4829" w:type="dxa"/>
            <w:gridSpan w:val="8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 xml:space="preserve">con studio/sede in _____________________(__) </w:t>
            </w:r>
          </w:p>
        </w:tc>
        <w:tc>
          <w:tcPr>
            <w:tcW w:w="1139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Via/Piazz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</w:t>
            </w:r>
          </w:p>
        </w:tc>
        <w:tc>
          <w:tcPr>
            <w:tcW w:w="33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</w:t>
            </w:r>
          </w:p>
        </w:tc>
        <w:tc>
          <w:tcPr>
            <w:tcW w:w="128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Tel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Cell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Mail</w:t>
            </w:r>
          </w:p>
        </w:tc>
        <w:tc>
          <w:tcPr>
            <w:tcW w:w="3548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81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Pec</w:t>
            </w:r>
          </w:p>
        </w:tc>
        <w:tc>
          <w:tcPr>
            <w:tcW w:w="9077" w:type="dxa"/>
            <w:gridSpan w:val="1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________________________________________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abilitato all’esercizio della professione di: _____________________________________________</w:t>
            </w:r>
          </w:p>
        </w:tc>
      </w:tr>
      <w:tr>
        <w:trPr/>
        <w:tc>
          <w:tcPr>
            <w:tcW w:w="1715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Ordine/collegio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___________</w:t>
            </w:r>
          </w:p>
        </w:tc>
        <w:tc>
          <w:tcPr>
            <w:tcW w:w="1757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N° __________</w:t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t>della provincia di _______________________</w:t>
            </w:r>
          </w:p>
        </w:tc>
      </w:tr>
      <w:tr>
        <w:trPr/>
        <w:tc>
          <w:tcPr>
            <w:tcW w:w="9658" w:type="dxa"/>
            <w:gridSpan w:val="15"/>
            <w:tcBorders/>
          </w:tcPr>
          <w:p>
            <w:pPr>
              <w:pStyle w:val="Standard"/>
              <w:rPr>
                <w:b/>
                <w:b/>
              </w:rPr>
            </w:pPr>
            <w:r>
              <w:rPr>
                <w:rStyle w:val="StrongEmphasis"/>
                <w:b w:val="false"/>
                <w:szCs w:val="28"/>
              </w:rPr>
              <w:t xml:space="preserve">Firma autografa _______________________ </w:t>
            </w:r>
            <w:r>
              <w:rPr>
                <w:rStyle w:val="StrongEmphasis"/>
                <w:b w:val="false"/>
                <w:i/>
                <w:szCs w:val="28"/>
              </w:rPr>
              <w:t>Allegare copia scansionata di documento di identità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qualificare natura del procuratore (professionista incaricato, tecnico di parte, curatore)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t>A tal fine dichiara che l’intervento necessita di accertamento di compatibilità, ai sensi dell’articolo 167 del D.Lgs. n°42/2004 e s.m.i., in quanto lo stesso ricade in ambito assoggettato a tutela paesaggistica ai sensi: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225</wp:posOffset>
                      </wp:positionV>
                      <wp:extent cx="1238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.7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17/07/1985 – G.U. 190 del 1985 – Codice Regionale 9000336 – Codice Ministeriale 90196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6830</wp:posOffset>
                      </wp:positionV>
                      <wp:extent cx="1238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9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6 comma 1, lett. c,d  - D.M. 25/05/1955 – G.U. 130 del 1955A – Codice Regionale 9046042 – Codice Ministeriale 90219;</w:t>
              <w:b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1238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5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42, comma 1: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b) i territori contermini ai laghi compresi in una fascia della profondità di 300 metri dalla linea di battigia, anche per i territori elevati sui laghi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c) i fiumi, i torrenti, i corsi d'acqua iscritti negli elenchi previsti dal testo unico delle disposizioni di legge sulle acque ed impianti elettrici, approvato con regio decreto 11 dicembre 1933, n. 1775, e le relative sponde o piedi degli argini per una fascia di 150 metri ciascuna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g) i territori coperti da foreste e da boschi, ancorché percorsi o danneggiati dal fuoco, e quelli sottoposti a vincolo di rimboschimento, come definiti dall'articolo 2, commi 2 e 6, del decreto legislativo 18 maggio 2001, n. 227 (norma abrogata, ora il riferimento è agli articoli 3 e 4 del decreto legislativo n. 34 del 2018);</w:t>
            </w:r>
          </w:p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2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6035</wp:posOffset>
                      </wp:positionV>
                      <wp:extent cx="1238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2.05pt;width:9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6" w:type="dxa"/>
            <w:tcBorders/>
          </w:tcPr>
          <w:p>
            <w:pPr>
              <w:pStyle w:val="Standard"/>
              <w:tabs>
                <w:tab w:val="clear" w:pos="709"/>
                <w:tab w:val="left" w:pos="2904" w:leader="none"/>
                <w:tab w:val="left" w:pos="5207" w:leader="none"/>
              </w:tabs>
              <w:jc w:val="both"/>
              <w:rPr/>
            </w:pPr>
            <w:r>
              <w:rPr/>
              <w:t>dell’art. 134, comma 1, lett. c) del d.lgs. n. 42/2004</w:t>
            </w:r>
          </w:p>
        </w:tc>
      </w:tr>
    </w:tbl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  <w:br/>
        <w:t>e che le opere previste sono attribuite alla competenza di codesta Amministrazione ai sensi dell’art. 151 della legge regionale 10 novembre 2014, n. 65 - Norme per il governo del territorio (Bollettino Ufficiale n. 53, parte prima, del 12/11/2014).</w:t>
      </w:r>
    </w:p>
    <w:p>
      <w:pPr>
        <w:pStyle w:val="Standard"/>
        <w:tabs>
          <w:tab w:val="clear" w:pos="709"/>
          <w:tab w:val="left" w:pos="2904" w:leader="none"/>
          <w:tab w:val="left" w:pos="5207" w:leader="none"/>
        </w:tabs>
        <w:jc w:val="both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/>
        <w:t>Il richiedente/i richiedenti in relazione a quanto sopra, consapevole/i che le dichiarazioni false, la falsità negli atti o l’uso di atti falsi comportano l’applicazione delle sanzioni previste dall’art.76 del D.P.R. n.445/2000, e la decadenza dei benefici conseguenti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</w:rPr>
        <w:t>DICHIARA/DICHIARANO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che sull’immobile sono stati rilasciati i seguenti titoli paesaggistici:</w:t>
        <w:br/>
      </w:r>
    </w:p>
    <w:p>
      <w:pPr>
        <w:pStyle w:val="Standard"/>
        <w:jc w:val="both"/>
        <w:rPr/>
      </w:pPr>
      <w:r>
        <w:rPr/>
        <w:t>Autorizzazione Paesaggistica n° ____________________del _______________;</w:t>
      </w:r>
    </w:p>
    <w:p>
      <w:pPr>
        <w:pStyle w:val="Standard"/>
        <w:jc w:val="both"/>
        <w:rPr/>
      </w:pPr>
      <w:r>
        <w:rPr/>
        <w:t>Accertamento di Compatibilità Paesaggistica n°__________________ del ___________________;</w:t>
      </w:r>
    </w:p>
    <w:p>
      <w:pPr>
        <w:pStyle w:val="Standard"/>
        <w:jc w:val="both"/>
        <w:rPr/>
      </w:pPr>
      <w:r>
        <w:rPr/>
        <w:t>Altro equivalente _______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che lo stato attuale del bene interessato è rappresentato negli elaborati grafici e documentazione fotografica estesa a tutti i 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l’A</w:t>
      </w:r>
      <w:r>
        <w:rPr/>
        <w:t>ccertamento di Compatibilità</w:t>
      </w:r>
      <w:r>
        <w:rPr>
          <w:rFonts w:cs="Times New Roman" w:ascii="Times New Roman" w:hAnsi="Times New Roman"/>
          <w:sz w:val="24"/>
          <w:szCs w:val="24"/>
        </w:rPr>
        <w:t xml:space="preserve"> Paesaggistica costituisce atto autonomo e presupposto rispetto al Permesso di Costruire, alla Segnalazione Certificata di Inizio Attività e agli altri titoli legittimanti l’intervento edilizio e non costituisce ratifica, sanatoria o presa d’atto di eventuali stati di fatto preesistenti;</w:t>
      </w:r>
    </w:p>
    <w:p>
      <w:pPr>
        <w:pStyle w:val="Standard"/>
        <w:widowControl/>
        <w:numPr>
          <w:ilvl w:val="0"/>
          <w:numId w:val="2"/>
        </w:numPr>
        <w:autoSpaceDE w:val="false"/>
        <w:jc w:val="both"/>
        <w:rPr/>
      </w:pPr>
      <w:r>
        <w:rPr/>
        <w:t>di essere a conoscenza che i lavori non potranno iniziare in assenza dell’Autorizzazione Paesaggistica, nonché in assenza dei titoli legittimanti l’intervento edilizio;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br/>
        <w:t>ALLEGA/ALLEGAN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/>
        <w:t>alla presente domanda la documentazione prevista nell’elenco “documentazione allegata” di cui al presente modello, a firma propria e del professionista abilitato sopra indicat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Ai sensi dell’art. 38 del DPR n.445/2000 il/i sottoscritto/i dichiara/no, consapevole che le dichiarazioni false, la falsità negli atti e l’uso di atti falsi comportano l’applicazione delle sanzioni penali previste dall’art.76 del DPR n.445/200 e la decadenza dai benefici eventualmente conseguenti al provvedimento emanato sulla base della dichiarazione non veritiera, che i dati sopra riportati, personali e di individuazione dell’immobile, sono veritier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ichiedenti</w:t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_________________________________________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jc w:val="both"/>
        <w:rPr>
          <w:b/>
          <w:b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La presente istanza, contenente dichiarazioni sostitutive di atto notorio ai sensi dell’art.38 del D.P.R.445/2000, viene presentata già firmata unitamente a </w:t>
      </w:r>
      <w:r>
        <w:rPr>
          <w:sz w:val="22"/>
          <w:szCs w:val="22"/>
          <w:u w:val="single"/>
        </w:rPr>
        <w:t>copia di un documento di identità valido del o dei richiedenti</w:t>
      </w:r>
      <w:r>
        <w:rPr>
          <w:sz w:val="22"/>
          <w:szCs w:val="22"/>
        </w:rPr>
        <w:t>.</w:t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86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AZIONE DA ALLEGAR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lazione paesaggistica redatta ai sensi del D.P.C.M. 12.12.05, con documentazione allegat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lazione tecnica descrittiva delle opere realizzate con indicazione e approfondita descrizione degli interventi oggetto dell’istanza, dei materiali e colori utilizzati, con particolare riferimento alle agli elementi materici, alle alterazioni prodotte dagli interventi eseguiti in assenza di titolo paesaggistico, all’eventuale realizzazione di superfici o volumi aggiuntivi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ratto aero-fotogrammetrico con individuazione univoca dell’immobile interessato in scala 1:5000 o 1:10.000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stratto mappa catastale in scala 1:1000 o 1:2000 con individuazione univoca dell’immobile interessa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legittimato/autorizzato (piante, prospetti, sezioni), in scala adeguata (1:200 – 1:100) con rappresentazione dell’intorno ambientale, dei dettagli delle sistemazioni esterne, delle indicazioni materiche e cromatiche delle finiture dei prospetti e degli elementi di copertur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attuale (piante, prospetti, sezioni) in scala adeguata (1:200 – 1:100) dell’intorno ambientale, dei dettagli delle sistemazioni esterne, delle indicazioni materiche e cromatiche delle finiture dei prospetti e degli elementi di copertura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laborato grafico relativo allo stato sovrapposto (piante, prospetti, sezioni) in scala adeguata (1:200 – 1:100) con indicazione completa di tutte le difformità relativamente a sistemazioni esterne, modifiche e variazioni prospettiche (geometriche, distributive, materiche e di finitura) e con eventuale indicazione di superfici o volumi mutati (limitatamente alla quarta fattispecie procedimentale)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cumentazione fotografica, puntuale ed esauriente, degli immobili oggetto di intervento, corredata da planimetria indicante i punti di ripresa fotografici e la data di scatto.</w:t>
      </w:r>
    </w:p>
    <w:p>
      <w:pPr>
        <w:pStyle w:val="Standard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sura catastale aggiornata dell’immobile oggetto di intervento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sz w:val="22"/>
        </w:rPr>
        <w:t>altra documentazione che si ritiene utile per la definizione della pratica: (specificare)</w:t>
      </w:r>
    </w:p>
    <w:p>
      <w:pPr>
        <w:pStyle w:val="Standard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color w:val="000000"/>
          <w:sz w:val="22"/>
          <w:szCs w:val="22"/>
          <w:shd w:fill="FFFFFF" w:val="clear"/>
        </w:rPr>
        <w:t>di avvenuto pagamento dei diritti di segreteria (ai sensi della Delibera di Giunta Comunale n° 20 del 24/02/2022 secondo uno dei metodi di pagamento disponibili al link</w:t>
        <w:br/>
        <w:t>http://www.comune.borgoamozzano.lucca.it/content.php?p=10.1)</w:t>
      </w:r>
      <w:r>
        <w:rPr>
          <w:sz w:val="22"/>
          <w:szCs w:val="22"/>
        </w:rPr>
        <w:t>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16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120"/>
      <w:ind w:left="900" w:hanging="9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448" w:dyaOrig="32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6.2pt;height:88.5pt" filled="f" o:ole="">
          <v:imagedata r:id="rId2" o:title=""/>
        </v:shape>
        <o:OLEObject Type="Embed" ProgID="" ShapeID="ole_rId1" DrawAspect="Content" ObjectID="_12951159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rFonts w:ascii="Garamond" w:hAnsi="Garamond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autoSpaceDE w:val="false"/>
      <w:ind w:firstLine="424"/>
      <w:jc w:val="both"/>
      <w:outlineLvl w:val="4"/>
    </w:pPr>
    <w:rPr>
      <w:color w:val="000000"/>
      <w:kern w:val="2"/>
      <w:lang w:eastAsia="zh-CN"/>
    </w:rPr>
  </w:style>
  <w:style w:type="paragraph" w:styleId="Heading9">
    <w:name w:val="Heading 9"/>
    <w:basedOn w:val="Standard"/>
    <w:next w:val="Standard"/>
    <w:qFormat/>
    <w:pPr>
      <w:keepNext w:val="true"/>
      <w:widowControl/>
      <w:numPr>
        <w:ilvl w:val="8"/>
        <w:numId w:val="1"/>
      </w:numPr>
      <w:autoSpaceDE w:val="false"/>
      <w:outlineLvl w:val="8"/>
    </w:pPr>
    <w:rPr>
      <w:kern w:val="2"/>
      <w:lang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Garamond" w:hAnsi="Garamond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2">
    <w:name w:val="Car. predefinito paragrafo2"/>
    <w:qFormat/>
    <w:rPr/>
  </w:style>
  <w:style w:type="character" w:styleId="FootnoteSymbol">
    <w:name w:val="Footnote Symbol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eastAsia="Times New Roman"/>
      <w:sz w:val="21"/>
      <w:szCs w:val="21"/>
    </w:rPr>
  </w:style>
  <w:style w:type="character" w:styleId="PidipaginaCarattere">
    <w:name w:val="Pi?di pagina Carattere"/>
    <w:qFormat/>
    <w:rPr>
      <w:rFonts w:eastAsia="Times New Roman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4"/>
      <w:szCs w:val="14"/>
    </w:rPr>
  </w:style>
  <w:style w:type="character" w:styleId="IntestazioneCarattere1">
    <w:name w:val="Intestazione Carattere1"/>
    <w:basedOn w:val="Carpredefinitoparagrafo3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1">
    <w:name w:val="Piè di pagina Carattere"/>
    <w:basedOn w:val="Carpredefinitoparagrafo3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color w:val="000000"/>
      <w:kern w:val="2"/>
      <w:sz w:val="24"/>
      <w:szCs w:val="24"/>
      <w:lang w:eastAsia="zh-CN"/>
    </w:rPr>
  </w:style>
  <w:style w:type="character" w:styleId="Titolo9Carattere">
    <w:name w:val="Titolo 9 Carattere"/>
    <w:qFormat/>
    <w:rPr>
      <w:kern w:val="2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andard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pacing w:before="120" w:after="120"/>
    </w:pPr>
    <w:rPr>
      <w:i/>
      <w:iCs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/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WWPredefinit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</w:rPr>
  </w:style>
  <w:style w:type="paragraph" w:styleId="ParagrafoGIUSTIFICATO">
    <w:name w:val="Paragrafo GIUSTIFICATO"/>
    <w:qFormat/>
    <w:pPr>
      <w:widowControl w:val="false"/>
      <w:suppressAutoHyphens w:val="true"/>
      <w:bidi w:val="0"/>
      <w:jc w:val="both"/>
      <w:textAlignment w:val="baseline"/>
    </w:pPr>
    <w:rPr>
      <w:rFonts w:ascii="Courier" w:hAnsi="Courier" w:eastAsia="Times New Roman" w:cs="Courier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Standard"/>
    <w:pPr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">
    <w:name w:val="Pi?di pagina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Standard"/>
    <w:qFormat/>
    <w:pPr>
      <w:tabs>
        <w:tab w:val="clear" w:pos="709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WWPredefinito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WWPredefinito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WWPredefini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2">
    <w:name w:val="Elenco 2"/>
    <w:basedOn w:val="Normal"/>
    <w:qFormat/>
    <w:pPr>
      <w:spacing w:before="0" w:after="200"/>
      <w:ind w:left="566" w:hanging="283"/>
      <w:contextualSpacing/>
    </w:pPr>
    <w:rPr/>
  </w:style>
  <w:style w:type="paragraph" w:styleId="Endnote">
    <w:name w:val="Endnote Text"/>
    <w:basedOn w:val="Standard"/>
    <w:pPr>
      <w:widowControl/>
      <w:autoSpaceDE w:val="false"/>
    </w:pPr>
    <w:rPr>
      <w:kern w:val="2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4:00Z</dcterms:created>
  <dc:creator>Xp Professional SP 3 Italiano</dc:creator>
  <dc:description/>
  <cp:keywords/>
  <dc:language>en-US</dc:language>
  <cp:lastModifiedBy>Iacopo Menchetti</cp:lastModifiedBy>
  <cp:lastPrinted>2012-09-18T17:23:00Z</cp:lastPrinted>
  <dcterms:modified xsi:type="dcterms:W3CDTF">2023-11-23T11:10:00Z</dcterms:modified>
  <cp:revision>4</cp:revision>
  <dc:subject/>
  <dc:title>Mitt</dc:title>
</cp:coreProperties>
</file>